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РЕПУБЛИКА СРБИЈА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УНИВЕРЗИТЕТ У БЕОГРАДУ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Филозофски ф</w:t>
      </w:r>
      <w:r>
        <w:rPr>
          <w:lang w:val="sr-BA"/>
        </w:rPr>
        <w:t xml:space="preserve">акултет 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 xml:space="preserve">ИЗВЕШТАЈ О ИЗБОРУ </w:t>
      </w:r>
      <w:r>
        <w:rPr>
          <w:b/>
          <w:lang w:val="sr-RS"/>
        </w:rPr>
        <w:t>КРИСТИНЕ МОЈОВИЋ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sr-CS"/>
        </w:rPr>
        <w:t>У ЗВАЊЕ ИСТРАЖИВАЧ-</w:t>
      </w:r>
      <w:r>
        <w:rPr>
          <w:b/>
          <w:lang w:val="sr-RS"/>
        </w:rPr>
        <w:t>САРАДНИК</w:t>
      </w:r>
    </w:p>
    <w:p>
      <w:pPr>
        <w:pStyle w:val="Normal"/>
        <w:spacing w:lineRule="auto" w: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lang w:val="sr-BA"/>
        </w:rPr>
        <w:t>Нa oснoву члaнa 86. став Зaкoнa o науци и истраживањима (“Службeни глaсник РС”, бр. 49/2019), и чланом 15. Прaвилникa o пoступку и нaчину врeднoвaњa и квaнтитaтивнoм искaзивaњу нaучнoистрaживaчких рeзултaтa истрaживaчa (“Службeни глaсник РС”, бр. 24/2016, 21/2017 и 38/2017), као и на основу Статута Филозофског факултета, Унивeрзитeтa у Бeoгрaду, Нaучнo вeћe Филозофског факултета je нa редовној сeдници oдржaнoj 4. 11. 2021. гoдинe дoнeлo oдлуку дa сe пoкрeнe пoступaк зa избoр Кристине Мојовић у звaњe истрaживaч сaрaдник, и имeнoвaлo je члaнoвe Кoмисиje зa прoцeну испуњeнoсти услoвa Кaндидaтa зa тaj избoр, у слeдeћeм сaстaву: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bCs/>
          <w:lang w:val="sr-BA"/>
        </w:rPr>
        <w:t>др Ксенија Крстић</w:t>
      </w:r>
      <w:r>
        <w:rPr>
          <w:lang w:val="sr-BA"/>
        </w:rPr>
        <w:t>, ванредни професор, Одељење за психологију, Филозофски факултет, Универзитет у Београду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lang w:val="sr-BA"/>
        </w:rPr>
      </w:pPr>
      <w:r>
        <w:rPr>
          <w:b/>
          <w:bCs/>
          <w:lang w:val="sr-BA"/>
        </w:rPr>
        <w:t>др Марина Виденовић</w:t>
      </w:r>
      <w:r>
        <w:rPr>
          <w:lang w:val="sr-BA"/>
        </w:rPr>
        <w:t>, научни сарадник, Институт за психологију, Филозофски факултет, Универзитет у Београд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r-BA"/>
        </w:rPr>
      </w:pPr>
      <w:r>
        <w:rPr>
          <w:b/>
          <w:bCs/>
          <w:lang w:val="sr-BA"/>
        </w:rPr>
        <w:t>др Ивана Степановић Илић</w:t>
      </w:r>
      <w:r>
        <w:rPr>
          <w:lang w:val="sr-BA"/>
        </w:rPr>
        <w:t>, доцент, Одељење за психологију, Филозофски факултет, Универзитет у Београду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a oснoву прeглeдaнe дoкумeнтaциje и увидa у нaучнo-истрaживaчки рaд кандидаткиње Кристине Мојовић пoднoсимo Нaучнoм вeћу слeдeћи 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 З В E Ш T A J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Web"/>
        <w:spacing w:lineRule="auto" w:line="360" w:before="0" w:after="0"/>
        <w:jc w:val="both"/>
        <w:rPr>
          <w:b/>
          <w:b/>
          <w:lang w:val="sr-BA"/>
        </w:rPr>
      </w:pPr>
      <w:r>
        <w:rPr>
          <w:b/>
          <w:lang w:val="sr-BA"/>
        </w:rPr>
        <w:t>Основни биографски подаци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>
          <w:lang w:val="sr-BA"/>
        </w:rPr>
        <w:t>Кандидаткиња за избор у звање, Кристина Мојовић,  рођена је 30. априла 1994.</w:t>
      </w:r>
      <w:r>
        <w:rPr>
          <w:lang w:val="en-GB"/>
        </w:rPr>
        <w:t xml:space="preserve"> </w:t>
      </w:r>
      <w:r>
        <w:rPr>
          <w:lang w:val="sr-BA"/>
        </w:rPr>
        <w:t xml:space="preserve">године у Крагујевцу, где је завршила основну школу и гимназију (природно-математички смер) као носилац Вукове дипломе. Филозофски факултет у Београду, Одељење за психологију, уписала је 2013. године, као редован студент. Основне акдемске студије психологије, истраживачки модул, завршила је 2017. године (просечна оцена </w:t>
      </w:r>
      <w:r>
        <w:rPr>
          <w:lang w:val="ru-RU"/>
        </w:rPr>
        <w:t>8.96</w:t>
      </w:r>
      <w:r>
        <w:rPr>
          <w:lang w:val="sr-BA"/>
        </w:rPr>
        <w:t xml:space="preserve">). Исте године уписала је мастер студије на Филозофском Факултету у Београду, на Одељењу за психологију, и завршила их 2018. године (просечна оцена </w:t>
      </w:r>
      <w:r>
        <w:rPr>
          <w:lang w:val="ru-RU"/>
        </w:rPr>
        <w:t>9.83</w:t>
      </w:r>
      <w:r>
        <w:rPr>
          <w:lang w:val="sr-BA"/>
        </w:rPr>
        <w:t xml:space="preserve">). Мастер рад из области психологије образовања „Утицај интернет претраге на формирање знања и процену сопствене базе знања“ одбранила је на Филозофском факултету у Београду код доцента др Зоране Јолић Марјановић (оцена 10). Њен мастер рад је 2019. године ушао у финале за награду фондације „Катарина Марић“ за најбољи дипломски односно мастер рад у области психологије у Србији. Од децембра 2018. године редован је студент докторских студија Филозофског факултета у Београду, под менторством проф. др Ксеније Крстић. </w:t>
      </w:r>
      <w:r>
        <w:rPr>
          <w:lang w:val="sr-RS"/>
        </w:rPr>
        <w:t>У септембру 2021. године одбранила је предлог теме докторске дисертације „Коришћење дигиталне технологије у циљу развоја социо-емоционалних вештина у академском контексту“, пред комисијом коју чине др Александар Бауцал, др Зорана Јолић Марјановић, др Ивана Степановић Илић, др Биљана Станковић и др Добринка Кузмановић.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Кристина Мојовић је у марту 2019. године изабрана у звање истраживач-приправник и сарадник у настави на Филозофском факултету Универзитета у Београду. Исте године се прикључује пројекту Министарства просвете, науке и технолошког развоја под називом „Идентификација, мерење и развој когнитивних и емоционалних компетенција важних друштву оријентисаном на европске интеграције“ (ИО 179018). Кристина од 2019. године учествује у настави на курсевима „Увод у психологију образовања“ и „Психологија учења и наставе“ , који се одржавају у петом и седмом семестру на Основним академским студијама психологије. 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lang w:val="sr-RS"/>
        </w:rPr>
        <w:t xml:space="preserve">Кристина Мојовић је сарадница „Лабораторије за развојну психологију“ од 2015. године, у оквиру чијег рада је учествовала у реализацији великог броја истраживања и раду са студентима. У периоду од 2018-2020. године била је ангажована као сарадница истраживачке станице „Петница“ у оквиру Семинара за психологију, и учествовала у раду на осмишљавању пројеката и менторисању полазника. Од 2020. године кандидаткиња је стручна сарадница ИС „Петница“, односно консултант на пројектима и редовни предавач на Семинару за психологију. </w:t>
      </w:r>
    </w:p>
    <w:p>
      <w:pPr>
        <w:pStyle w:val="NormalWeb"/>
        <w:spacing w:lineRule="auto" w:line="360" w:before="0" w:after="0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учно-истраживачи рад </w:t>
      </w:r>
    </w:p>
    <w:p>
      <w:pPr>
        <w:pStyle w:val="Normal"/>
        <w:spacing w:lineRule="auto" w:line="360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Дoсaдaшњa нaучнo-истрaживaчкa aктивнoст </w:t>
      </w:r>
      <w:r>
        <w:rPr>
          <w:bCs/>
          <w:lang w:val="sr-RS"/>
        </w:rPr>
        <w:t>Кристине Мојовић</w:t>
      </w:r>
      <w:r>
        <w:rPr>
          <w:bCs/>
          <w:lang w:val="ru-RU"/>
        </w:rPr>
        <w:t xml:space="preserve"> oглeдa сe у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oбjaвљивaњу дванаест библиoгрaфских jeдиница. Научни рад објавила је у националном чaсoпису мeђунaрoднoг знaчaja (M24). Кандидаткиња је имала једанаест излагања на научним скуповима, од тога једно сaoпштeњe сa мeђунaрoднoг скупa штaмпaнo у целини (М33), девет сaoпштeња сa мeђунaрoдних скупова штaмпaних у изводу (М34) и једно саопштење са скупа националног значаја штампано у целини (М63). Списaк публикoвaних рaдoвa пo кaтeгoриjaмa дaт je у нaстaвку, кao и врeднoст кoeфициjeнaтa нaучнe кoмпeтeнтнoсти и испуњeнoсти критeриjумa зa избoр у звaњe истрaживaч-сaрaдник.</w:t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Рад у националном часопису међународног значаја (М2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Stepanović Ilić, I., Blažanin, B., &amp; Mojović, K. (2017). Public Figures as Role Models of Serbian Adolescents: Who Are Idols and Why? </w:t>
      </w:r>
      <w:r>
        <w:rPr>
          <w:bCs/>
          <w:i/>
          <w:iCs/>
          <w:lang w:val="ru-RU"/>
        </w:rPr>
        <w:t>Serbian Political Thought, 15</w:t>
      </w:r>
      <w:r>
        <w:rPr>
          <w:bCs/>
          <w:lang w:val="ru-RU"/>
        </w:rPr>
        <w:t xml:space="preserve">(1), 5-20. </w:t>
      </w:r>
      <w:hyperlink r:id="rId2">
        <w:r>
          <w:rPr>
            <w:rStyle w:val="InternetLink"/>
            <w:bCs/>
            <w:lang w:val="ru-RU"/>
          </w:rPr>
          <w:t>https://doi.org/10.22182/spt.1512017.1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4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aoпштeња сa мeђунaрoднoг скупa штaмпaна у целини (M3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Mojović, K. i Jolić Marjanović, Z. (2019). Uticaj internet pretrage na procenu sopstvene baze znanja. </w:t>
      </w:r>
      <w:r>
        <w:rPr>
          <w:bCs/>
          <w:i/>
          <w:iCs/>
          <w:lang w:val="ru-RU"/>
        </w:rPr>
        <w:t>XXV naučni skup Empirijska istraživanja u psihologiji.</w:t>
      </w:r>
      <w:r>
        <w:rPr>
          <w:bCs/>
          <w:lang w:val="ru-RU"/>
        </w:rPr>
        <w:t xml:space="preserve"> Beograd: Filozofski fakultet Univerziteta u Beogradu, Institut za psihologiju i Laboratorija za eksperimentalnu psihologiju, 29-31. mart 2019,  58-60.</w:t>
      </w:r>
    </w:p>
    <w:p>
      <w:pPr>
        <w:pStyle w:val="Normal"/>
        <w:spacing w:lineRule="auto" w:line="360"/>
        <w:ind w:left="720" w:hanging="0"/>
        <w:jc w:val="both"/>
        <w:rPr/>
      </w:pPr>
      <w:hyperlink r:id="rId3">
        <w:r>
          <w:rPr>
            <w:rStyle w:val="InternetLink"/>
            <w:bCs/>
            <w:lang w:val="ru-RU"/>
          </w:rPr>
          <w:t>http://empirijskaistrazivanja.org/wpcontent/uploads/2019/12/proceedings_EIP_2019.pdf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 xml:space="preserve">Вредност: </w:t>
      </w:r>
      <w:r>
        <w:rPr>
          <w:bCs/>
          <w:i/>
          <w:iCs/>
          <w:sz w:val="22"/>
          <w:szCs w:val="22"/>
          <w:lang w:val="en-GB"/>
        </w:rPr>
        <w:t>1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aoпштeња сa мeђунaрoднoг скупa штaмпaна у изводу (M34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Simić, N., Vranješević, J., &amp; Mojović, K. (2021). Information and Communications Technology (ICT) in teaching – Secondary school teachers’ motivation and self-confidence. </w:t>
      </w:r>
      <w:r>
        <w:rPr>
          <w:bCs/>
          <w:i/>
          <w:iCs/>
          <w:lang w:val="ru-RU"/>
        </w:rPr>
        <w:t>XVII konferencija Dani primenjene psihologije: Psihologija u funkciji dobrobiti pojedinca i društva.</w:t>
      </w:r>
      <w:r>
        <w:rPr>
          <w:bCs/>
          <w:lang w:val="ru-RU"/>
        </w:rPr>
        <w:t xml:space="preserve"> Niš: Filozofski fakultet Univerziteta u Nišu, Departman za psihologiju, 24-25. septembar 2021, 118-119.</w:t>
      </w:r>
    </w:p>
    <w:p>
      <w:pPr>
        <w:pStyle w:val="Normal"/>
        <w:spacing w:lineRule="auto" w:line="360"/>
        <w:ind w:left="720" w:hanging="0"/>
        <w:jc w:val="both"/>
        <w:rPr>
          <w:bCs/>
          <w:lang w:val="ru-RU"/>
        </w:rPr>
      </w:pPr>
      <w:hyperlink r:id="rId4">
        <w:r>
          <w:rPr>
            <w:rStyle w:val="InternetLink"/>
            <w:bCs/>
            <w:lang w:val="ru-RU"/>
          </w:rPr>
          <w:t>https://www.psihologijanis.rs/dpp/arhiva/DPP2021.pdf</w:t>
        </w:r>
      </w:hyperlink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Mojović, K., Kostić, T., Parežanin, D., &amp; Stepanović Ilić, I. (2021). Learning experiences and the biggest challenges of Serbian students during Covid-19 pandemic. </w:t>
      </w:r>
      <w:r>
        <w:rPr>
          <w:bCs/>
          <w:i/>
          <w:iCs/>
          <w:lang w:val="ru-RU"/>
        </w:rPr>
        <w:t>XXVII Empirical Studies in Psychology.</w:t>
      </w:r>
      <w:r>
        <w:rPr>
          <w:bCs/>
          <w:lang w:val="ru-RU"/>
        </w:rPr>
        <w:t xml:space="preserve"> Belgrade: Faculty of Philosophy University of Belgrade, Laboratory for Experimental Psychology and Institute of Psychology, May 13-16th 2021, 69.</w:t>
      </w:r>
    </w:p>
    <w:p>
      <w:pPr>
        <w:pStyle w:val="Normal"/>
        <w:spacing w:lineRule="auto" w:line="360"/>
        <w:ind w:left="720" w:hanging="0"/>
        <w:jc w:val="both"/>
        <w:rPr/>
      </w:pPr>
      <w:hyperlink r:id="rId5">
        <w:r>
          <w:rPr>
            <w:rStyle w:val="InternetLink"/>
            <w:bCs/>
            <w:lang w:val="ru-RU"/>
          </w:rPr>
          <w:t>http://empirijskaistrazivanja.org/wp-content/uploads/2021/05/KNJIGA-REZIMEA-2021_f.pdf</w:t>
        </w:r>
      </w:hyperlink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Stepanović Ilić, I., Nikitović, T., &amp; Mojović, K. (2020). Idols of Serbian adolescents: Differences between two generations. Public figures as adolescents’ role models: What changed in 10 years? </w:t>
      </w:r>
      <w:r>
        <w:rPr>
          <w:bCs/>
          <w:i/>
          <w:iCs/>
          <w:lang w:val="ru-RU"/>
        </w:rPr>
        <w:t xml:space="preserve">XXVI Empirical Studies in Psychology. </w:t>
      </w:r>
      <w:r>
        <w:rPr>
          <w:bCs/>
          <w:lang w:val="ru-RU"/>
        </w:rPr>
        <w:t>Belgrade: Faculty of Philosophy University of Belgrade, Laboratory for Experimental Psychology and Institute of Psychology, October 1</w:t>
      </w:r>
      <w:r>
        <w:rPr>
          <w:bCs/>
          <w:lang w:val="en-GB"/>
        </w:rPr>
        <w:t>5</w:t>
      </w:r>
      <w:r>
        <w:rPr>
          <w:bCs/>
          <w:lang w:val="ru-RU"/>
        </w:rPr>
        <w:t>-18th 20</w:t>
      </w:r>
      <w:r>
        <w:rPr>
          <w:bCs/>
          <w:lang w:val="en-GB"/>
        </w:rPr>
        <w:t>20</w:t>
      </w:r>
      <w:r>
        <w:rPr>
          <w:bCs/>
          <w:lang w:val="ru-RU"/>
        </w:rPr>
        <w:t>, 10</w:t>
      </w:r>
      <w:r>
        <w:rPr>
          <w:bCs/>
          <w:lang w:val="en-GB"/>
        </w:rPr>
        <w:t>5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hyperlink r:id="rId6">
        <w:r>
          <w:rPr>
            <w:rStyle w:val="InternetLink"/>
            <w:bCs/>
            <w:lang w:val="ru-RU"/>
          </w:rPr>
          <w:t>http://empirijskaistrazivanja.org/wp-content/uploads/2020/10/KNJIGA-REZIMEA-eip-2020.pdf</w:t>
        </w:r>
      </w:hyperlink>
      <w:r>
        <w:rPr>
          <w:bCs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Videnović, M., Mojović, K., &amp; Pešić, J. (2020). Svakodnevne aktivnosti srednjoškolaca u Srbiji: Poređenje vremena provedenog u obrazovnim aktivnostima pre i nakon pojavljivanja društvenih mreža. </w:t>
      </w:r>
      <w:r>
        <w:rPr>
          <w:bCs/>
          <w:i/>
          <w:iCs/>
          <w:lang w:val="ru-RU"/>
        </w:rPr>
        <w:t>XXVI Empirical Studies in Psychology.</w:t>
      </w:r>
      <w:r>
        <w:rPr>
          <w:bCs/>
          <w:lang w:val="ru-RU"/>
        </w:rPr>
        <w:t xml:space="preserve"> Belgrade: Faculty of Philosophy University of Belgrade, Laboratory for Experimental Psychology and Institute of Psychology, October 1</w:t>
      </w:r>
      <w:r>
        <w:rPr>
          <w:bCs/>
          <w:lang w:val="en-GB"/>
        </w:rPr>
        <w:t>5</w:t>
      </w:r>
      <w:r>
        <w:rPr>
          <w:bCs/>
          <w:lang w:val="ru-RU"/>
        </w:rPr>
        <w:t>-18th 20</w:t>
      </w:r>
      <w:r>
        <w:rPr>
          <w:bCs/>
          <w:lang w:val="en-GB"/>
        </w:rPr>
        <w:t>20</w:t>
      </w:r>
      <w:r>
        <w:rPr>
          <w:bCs/>
          <w:lang w:val="ru-RU"/>
        </w:rPr>
        <w:t>, 6</w:t>
      </w:r>
      <w:r>
        <w:rPr>
          <w:bCs/>
          <w:lang w:val="en-GB"/>
        </w:rPr>
        <w:t>6-67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bCs/>
          <w:lang w:val="ru-RU"/>
        </w:rPr>
      </w:pPr>
      <w:hyperlink r:id="rId7">
        <w:r>
          <w:rPr>
            <w:rStyle w:val="InternetLink"/>
            <w:bCs/>
            <w:lang w:val="ru-RU"/>
          </w:rPr>
          <w:t>http://empirijskaistrazivanja.org/wp-content/uploads/2020/10/KNJIGA-REZIMEA-eip-2020.pd</w:t>
        </w:r>
        <w:r>
          <w:rPr>
            <w:rStyle w:val="InternetLink"/>
            <w:bCs/>
            <w:lang w:val="en-GB"/>
          </w:rPr>
          <w:t>f</w:t>
        </w:r>
      </w:hyperlink>
      <w:r>
        <w:rPr>
          <w:bCs/>
          <w:lang w:val="en-GB"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Mojović, K. i Krstić, K. (2018). Kako rastu „velike ribe“? Istraživanje efekata homogenog grupisanja matematički darovitih učenika. </w:t>
      </w:r>
      <w:r>
        <w:rPr>
          <w:bCs/>
          <w:i/>
          <w:iCs/>
          <w:lang w:val="ru-RU"/>
        </w:rPr>
        <w:t xml:space="preserve">XXIV naučni skup Empirijska istraživanja u psihologiji. </w:t>
      </w:r>
      <w:r>
        <w:rPr>
          <w:bCs/>
          <w:lang w:val="ru-RU"/>
        </w:rPr>
        <w:t>Beograd: Filozofski fakultet Univerziteta u Beogradu, Institut za psihologiju i Laboratorija za eksperimentalnu psihologiju, 23-25. mart 2018, 111-11</w:t>
      </w:r>
      <w:r>
        <w:rPr>
          <w:bCs/>
          <w:lang w:val="en-GB"/>
        </w:rPr>
        <w:t>3</w:t>
      </w:r>
      <w:r>
        <w:rPr>
          <w:bCs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hyperlink r:id="rId8">
        <w:r>
          <w:rPr>
            <w:rStyle w:val="InternetLink"/>
            <w:bCs/>
            <w:lang w:val="ru-RU"/>
          </w:rPr>
          <w:t>http://empirijskaistrazivanja.org/wp-content/uploads/2018/03/2018-KNJIGA-REZIMEA.pdf</w:t>
        </w:r>
      </w:hyperlink>
      <w:r>
        <w:rPr>
          <w:bCs/>
          <w:lang w:val="en-GB"/>
        </w:rPr>
        <w:t xml:space="preserve"> </w:t>
      </w:r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Kovačević, K., Lazarević, A., Jovanović, K., Marković, S., Simić, A., Knežević, M., i Mojović, K. (2018). </w:t>
      </w:r>
      <w:r>
        <w:rPr>
          <w:bCs/>
          <w:i/>
          <w:iCs/>
          <w:lang w:val="ru-RU"/>
        </w:rPr>
        <w:t>XXIV naučni skup Empirijska istraživanja u psihologiji.</w:t>
      </w:r>
      <w:r>
        <w:rPr>
          <w:bCs/>
          <w:lang w:val="ru-RU"/>
        </w:rPr>
        <w:t xml:space="preserve"> Beograd: Filozofski fakultet Univerziteta u Beogradu, Institut za psihologiju i Laboratorija za eksperimentalnu psihologiju, 23-25. mart 2018, 148-149.</w:t>
      </w:r>
    </w:p>
    <w:p>
      <w:pPr>
        <w:pStyle w:val="Normal"/>
        <w:spacing w:lineRule="auto" w:line="360"/>
        <w:ind w:left="720" w:hanging="0"/>
        <w:jc w:val="both"/>
        <w:rPr/>
      </w:pPr>
      <w:hyperlink r:id="rId9">
        <w:r>
          <w:rPr>
            <w:rStyle w:val="InternetLink"/>
            <w:bCs/>
            <w:lang w:val="ru-RU"/>
          </w:rPr>
          <w:t>http://empirijskaistrazivanja.org/wp-content/uploads/2018/03/2018-KNJIGA-REZIMEA.pd</w:t>
        </w:r>
        <w:r>
          <w:rPr>
            <w:rStyle w:val="InternetLink"/>
            <w:bCs/>
            <w:lang w:val="en-GB"/>
          </w:rPr>
          <w:t>f</w:t>
        </w:r>
      </w:hyperlink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  <w:r>
        <w:rPr>
          <w:bCs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Stepanović Ilić, I., Blažanin, B., i Mojović, K. (2017). Public Figures as Role Models of Serbian Adolescents: Preferences and Reasons. </w:t>
      </w:r>
      <w:r>
        <w:rPr>
          <w:bCs/>
          <w:i/>
          <w:iCs/>
          <w:lang w:val="ru-RU"/>
        </w:rPr>
        <w:t>XXIII naučni skup Empirijska istraživanja u psihologiji.</w:t>
      </w:r>
      <w:r>
        <w:rPr>
          <w:bCs/>
          <w:lang w:val="ru-RU"/>
        </w:rPr>
        <w:t xml:space="preserve"> Beograd: Filozofski fakultet Univerziteta u Beogradu, Institut za psihologiju i Laboratorija za eksperimentalnu psihologiju, 24-26. mart 2017, 114-115. </w:t>
      </w:r>
    </w:p>
    <w:p>
      <w:pPr>
        <w:pStyle w:val="Normal"/>
        <w:spacing w:lineRule="auto" w:line="360"/>
        <w:ind w:left="720" w:hanging="0"/>
        <w:jc w:val="both"/>
        <w:rPr/>
      </w:pPr>
      <w:hyperlink r:id="rId10">
        <w:r>
          <w:rPr>
            <w:rStyle w:val="InternetLink"/>
            <w:bCs/>
            <w:lang w:val="ru-RU"/>
          </w:rPr>
          <w:t>http://empirijskaistrazivanja.org/wp-content/uploads/2017/04/Knjiga-rezimea-EIP17.pdf</w:t>
        </w:r>
      </w:hyperlink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>Perić,</w:t>
      </w:r>
      <w:r>
        <w:rPr>
          <w:bCs/>
          <w:lang w:val="en-GB"/>
        </w:rPr>
        <w:t xml:space="preserve"> </w:t>
      </w:r>
      <w:r>
        <w:rPr>
          <w:bCs/>
          <w:lang w:val="ru-RU"/>
        </w:rPr>
        <w:t xml:space="preserve">M., Popović, T., Mojović, K., Bogdanović, S., i Kostić, A. (2016). Neutralna tačka u ispitivanju efekata gramatičkog konteksta na obradu flektivnih oblika u srpskom jeziku. </w:t>
      </w:r>
      <w:r>
        <w:rPr>
          <w:bCs/>
          <w:i/>
          <w:iCs/>
          <w:lang w:val="ru-RU"/>
        </w:rPr>
        <w:t>XXII naučni skup Empirijska istraživanja u psihologiji.</w:t>
      </w:r>
      <w:r>
        <w:rPr>
          <w:bCs/>
          <w:lang w:val="ru-RU"/>
        </w:rPr>
        <w:t xml:space="preserve"> Beograd: Filozofski fakultet Univerziteta u Beogradu, Institut za psihologiju i Laboratorija za eksperimentalnu psihologiju, 18-20. mart 2016, 54-55. </w:t>
      </w:r>
    </w:p>
    <w:p>
      <w:pPr>
        <w:pStyle w:val="Normal"/>
        <w:spacing w:lineRule="auto" w:line="360"/>
        <w:ind w:left="720" w:hanging="0"/>
        <w:jc w:val="both"/>
        <w:rPr/>
      </w:pPr>
      <w:hyperlink r:id="rId11">
        <w:r>
          <w:rPr>
            <w:rStyle w:val="InternetLink"/>
            <w:bCs/>
            <w:lang w:val="ru-RU"/>
          </w:rPr>
          <w:t>http://empirijskaistrazivanja.org/wp-content/uploads/2016/11/Knjiga-rezimea-EIP16-2016.pdf</w:t>
        </w:r>
      </w:hyperlink>
      <w:r>
        <w:rPr>
          <w:bCs/>
          <w:lang w:val="en-GB"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Stepanović Ilić, I., Blažanin, B., i Mojović, K. (2016.) Uzori i idoli adolescenata. </w:t>
      </w:r>
      <w:r>
        <w:rPr>
          <w:bCs/>
          <w:i/>
          <w:iCs/>
          <w:lang w:val="ru-RU"/>
        </w:rPr>
        <w:t xml:space="preserve">XXII naučni skup Empirijska istraživanja u psihologiji. </w:t>
      </w:r>
      <w:r>
        <w:rPr>
          <w:bCs/>
          <w:lang w:val="ru-RU"/>
        </w:rPr>
        <w:t xml:space="preserve">Beograd: Filozofski fakultet Univerziteta u Beogradu, Institut za psihologiju i Laboratorija za eksperimentalnu psihologiju, 18-20. mart 2016, 95-96. </w:t>
      </w:r>
    </w:p>
    <w:p>
      <w:pPr>
        <w:pStyle w:val="Normal"/>
        <w:spacing w:lineRule="auto" w:line="360"/>
        <w:ind w:left="720" w:hanging="0"/>
        <w:jc w:val="both"/>
        <w:rPr/>
      </w:pPr>
      <w:hyperlink r:id="rId12">
        <w:r>
          <w:rPr>
            <w:rStyle w:val="InternetLink"/>
            <w:bCs/>
            <w:lang w:val="ru-RU"/>
          </w:rPr>
          <w:t>http://empirijskaistrazivanja.org/wp-content/uploads/2016/11/Knjiga-rezimea-EIP16-2016.pdf</w:t>
        </w:r>
      </w:hyperlink>
      <w:r>
        <w:rPr>
          <w:bCs/>
          <w:lang w:val="en-GB"/>
        </w:rPr>
        <w:t xml:space="preserve"> 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5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  <w:t>Саопштење са скупа националног значаја штампано у целини (M63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lang w:val="ru-RU"/>
        </w:rPr>
        <w:t xml:space="preserve">Stepanović Ilić, I., Mojović, K., &amp; Videnović, M. (2020). Iskustva učenika IV razreda osnovne škole sa digitalnim i klasičnim testovima znanja. </w:t>
      </w:r>
      <w:r>
        <w:rPr>
          <w:bCs/>
          <w:i/>
          <w:iCs/>
          <w:lang w:val="ru-RU"/>
        </w:rPr>
        <w:t>XXVI naučna konferencija „Pedagoška istraživanja i školska praksa“: Kvalitativna istraživanja kroz discipline i kontekste.</w:t>
      </w:r>
      <w:r>
        <w:rPr>
          <w:bCs/>
          <w:lang w:val="ru-RU"/>
        </w:rPr>
        <w:t xml:space="preserve"> Beograd: Institut za pedagoška istraživanja i Institut za psihologiju, Filozofski fakultet Univerziteta u Beogradu, 12-13. mart 2021, 50-53.</w:t>
      </w:r>
    </w:p>
    <w:p>
      <w:pPr>
        <w:pStyle w:val="Normal"/>
        <w:spacing w:lineRule="auto" w:line="360"/>
        <w:ind w:left="720" w:hanging="0"/>
        <w:jc w:val="both"/>
        <w:rPr/>
      </w:pPr>
      <w:hyperlink r:id="rId13">
        <w:r>
          <w:rPr>
            <w:rStyle w:val="InternetLink"/>
            <w:bCs/>
            <w:lang w:val="ru-RU"/>
          </w:rPr>
          <w:t>https://www.ipisr.org.rs/images/pdf/Zbornik-2021.pdf</w:t>
        </w:r>
      </w:hyperlink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редност: 0.</w:t>
      </w:r>
      <w:r>
        <w:rPr>
          <w:bCs/>
          <w:i/>
          <w:iCs/>
          <w:sz w:val="22"/>
          <w:szCs w:val="22"/>
          <w:lang w:val="en-GB"/>
        </w:rPr>
        <w:t>5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Анализа радова</w:t>
      </w:r>
    </w:p>
    <w:p>
      <w:pPr>
        <w:pStyle w:val="Normal"/>
        <w:spacing w:lineRule="auto" w:line="360"/>
        <w:ind w:firstLine="720"/>
        <w:jc w:val="both"/>
        <w:rPr>
          <w:bCs/>
          <w:lang w:val="sr-RS"/>
        </w:rPr>
      </w:pPr>
      <w:r>
        <w:rPr>
          <w:bCs/>
          <w:lang w:val="en-GB"/>
        </w:rPr>
        <w:t xml:space="preserve">У свом досадашњем истраживачком раду </w:t>
      </w:r>
      <w:r>
        <w:rPr>
          <w:bCs/>
          <w:lang w:val="sr-RS"/>
        </w:rPr>
        <w:t>Кристина Мојовић</w:t>
      </w:r>
      <w:r>
        <w:rPr>
          <w:bCs/>
          <w:lang w:val="en-GB"/>
        </w:rPr>
        <w:t xml:space="preserve"> примарно је усмерен</w:t>
      </w:r>
      <w:r>
        <w:rPr>
          <w:bCs/>
          <w:lang w:val="sr-RS"/>
        </w:rPr>
        <w:t>а</w:t>
      </w:r>
      <w:r>
        <w:rPr>
          <w:bCs/>
          <w:lang w:val="en-GB"/>
        </w:rPr>
        <w:t xml:space="preserve"> на област </w:t>
      </w:r>
      <w:r>
        <w:rPr>
          <w:bCs/>
          <w:lang w:val="sr-RS"/>
        </w:rPr>
        <w:t>развојне и педагошке психологиј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val="en-GB"/>
        </w:rPr>
        <w:t>На основу анализе истраживачких продуката кандидат</w:t>
      </w:r>
      <w:r>
        <w:rPr>
          <w:bCs/>
          <w:lang w:val="sr-RS"/>
        </w:rPr>
        <w:t>киње</w:t>
      </w:r>
      <w:r>
        <w:rPr>
          <w:bCs/>
          <w:lang w:val="en-GB"/>
        </w:rPr>
        <w:t xml:space="preserve"> закључујемо да се ради о компетентном истраживачу који има адекватне вештине потребне за (а) припрему, организовање и реализовање истраживања, (б) употребу различитих истраживачких и статистичких метода и техника, (в) аналитичку и критичку интерпретацију налаза и (г) презентовања резултата на научним скуповима и у научним радовима.</w:t>
      </w:r>
    </w:p>
    <w:p>
      <w:pPr>
        <w:pStyle w:val="Normal"/>
        <w:spacing w:lineRule="auto" w:line="360"/>
        <w:jc w:val="both"/>
        <w:rPr/>
      </w:pPr>
      <w:r>
        <w:rPr>
          <w:b/>
          <w:lang w:val="en-GB"/>
        </w:rPr>
        <w:t xml:space="preserve">Сумарни приказ резултата научно-истраживачког рада </w:t>
      </w:r>
      <w:r>
        <w:rPr>
          <w:b/>
          <w:lang w:val="sr-RS"/>
        </w:rPr>
        <w:t>Кристине Мојовић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75"/>
        <w:gridCol w:w="2410"/>
        <w:gridCol w:w="2410"/>
        <w:gridCol w:w="1917"/>
      </w:tblGrid>
      <w:tr>
        <w:trPr>
          <w:trHeight w:val="386" w:hRule="atLeast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ј резулт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упно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М6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  <w:r>
        <w:br w:type="page"/>
      </w:r>
    </w:p>
    <w:p>
      <w:pPr>
        <w:pStyle w:val="NormalWeb"/>
        <w:spacing w:lineRule="auto" w:line="360" w:before="0" w:after="0"/>
        <w:jc w:val="center"/>
        <w:rPr>
          <w:b/>
          <w:b/>
          <w:lang w:val="sr-CS" w:eastAsia="sr-Latn-CS"/>
        </w:rPr>
      </w:pPr>
      <w:r>
        <w:rPr>
          <w:b/>
          <w:lang w:val="sr-CS" w:eastAsia="sr-Latn-CS"/>
        </w:rPr>
        <w:t>З А К Љ У Ч А К</w:t>
      </w:r>
    </w:p>
    <w:p>
      <w:pPr>
        <w:pStyle w:val="NormalWeb"/>
        <w:spacing w:lineRule="auto" w:line="360" w:before="0" w:after="0"/>
        <w:jc w:val="center"/>
        <w:rPr>
          <w:b/>
          <w:b/>
          <w:lang w:val="sr-BA" w:eastAsia="sr-Latn-CS"/>
        </w:rPr>
      </w:pPr>
      <w:r>
        <w:rPr>
          <w:b/>
          <w:lang w:val="sr-BA" w:eastAsia="sr-Latn-C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sr-BA" w:eastAsia="sr-Latn-CS"/>
        </w:rPr>
      </w:pPr>
      <w:r>
        <w:rPr>
          <w:lang w:val="sr-BA" w:eastAsia="sr-Latn-CS"/>
        </w:rPr>
        <w:tab/>
        <w:t>На основу прегледане приложене документације, као и процене целокупног научно-истраживачког рада Кристине Мојовић, мишљења смо да кандидаткиња испуњава све услове за избор у звање истраживач-сарадник. Кристина Мојовић је до сада објавила дванаест радова. У фокусу њеног истраживачког интересовања је област развојне и педагошке, са посебним интересовањем на изучавање развоја социо-емоционалних вештина и употребе дигиталних технологија у образовним праксам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lang w:val="sr-BA" w:eastAsia="sr-Latn-CS"/>
        </w:rPr>
        <w:t>У досадашњем раду Кристина Мојовић показала је аналитичност, спремност да учи, као и да одговорно реализује и организује истраживачке активности.</w:t>
      </w:r>
    </w:p>
    <w:p>
      <w:pPr>
        <w:pStyle w:val="Normal"/>
        <w:widowControl w:val="false"/>
        <w:spacing w:lineRule="auto" w:line="360"/>
        <w:ind w:firstLine="708"/>
        <w:jc w:val="both"/>
        <w:rPr>
          <w:lang w:val="sr-BA" w:eastAsia="sr-Latn-CS"/>
        </w:rPr>
      </w:pPr>
      <w:r>
        <w:rPr>
          <w:lang w:val="sr-BA" w:eastAsia="sr-Latn-CS"/>
        </w:rPr>
        <w:tab/>
        <w:t>Имајући у виду наведене чињенице, сматрамо да кандидаткиња Кристина Мојовић испуњава све услове предвиђене Законом о научно-истраживачком раду и Правилником о избору у научна звања за избор у звање истраживач-сарадник и са задовољством предлажемо Научном већу Одељења за психологију, Филозофског факултета, Универзитета у Београду да утврди испуњеност услова за овај избор.</w:t>
      </w:r>
    </w:p>
    <w:p>
      <w:pPr>
        <w:pStyle w:val="Normal"/>
        <w:widowControl w:val="false"/>
        <w:spacing w:lineRule="auto" w:line="360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widowControl w:val="false"/>
        <w:spacing w:lineRule="auto" w:line="360"/>
        <w:rPr>
          <w:lang w:val="ru-RU" w:eastAsia="sr-Latn-CS"/>
        </w:rPr>
      </w:pPr>
      <w:r>
        <w:rPr>
          <w:lang w:val="ru-RU" w:eastAsia="sr-Latn-CS"/>
        </w:rPr>
        <w:t xml:space="preserve">У Београду, </w:t>
      </w:r>
      <w:r>
        <w:rPr>
          <w:lang w:val="en-GB" w:eastAsia="sr-Latn-CS"/>
        </w:rPr>
        <w:t xml:space="preserve">5. </w:t>
      </w:r>
      <w:r>
        <w:rPr>
          <w:lang w:val="ru-RU" w:eastAsia="sr-Latn-CS"/>
        </w:rPr>
        <w:t xml:space="preserve">новембар 2021. 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b/>
          <w:bCs/>
          <w:lang w:val="sr-BA" w:eastAsia="sr-Latn-CS"/>
        </w:rPr>
        <w:t>Комисија:</w:t>
      </w:r>
    </w:p>
    <w:p>
      <w:pPr>
        <w:pStyle w:val="Normal"/>
        <w:widowControl w:val="false"/>
        <w:spacing w:lineRule="auto" w:line="360"/>
        <w:jc w:val="right"/>
        <w:rPr>
          <w:b/>
          <w:b/>
          <w:bCs/>
          <w:lang w:val="sr-BA" w:eastAsia="sr-Latn-CS"/>
        </w:rPr>
      </w:pPr>
      <w:r>
        <w:rPr>
          <w:b/>
          <w:bCs/>
          <w:lang w:val="sr-BA" w:eastAsia="sr-Latn-CS"/>
        </w:rPr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_________________________________________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lang w:val="sr-BA" w:eastAsia="sr-Latn-CS"/>
        </w:rPr>
        <w:t>др Ксенија Крстић, ванредни професор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_________________________________________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др Марина Виденовић, научни сарадник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_________________________________________</w:t>
      </w:r>
    </w:p>
    <w:p>
      <w:pPr>
        <w:pStyle w:val="Normal"/>
        <w:widowControl w:val="false"/>
        <w:spacing w:lineRule="auto" w:line="360"/>
        <w:jc w:val="right"/>
        <w:rPr>
          <w:lang w:val="sr-BA" w:eastAsia="sr-Latn-CS"/>
        </w:rPr>
      </w:pPr>
      <w:r>
        <w:rPr>
          <w:lang w:val="sr-BA" w:eastAsia="sr-Latn-CS"/>
        </w:rPr>
        <w:t>др Ивана Степановић Илић, доцент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ab/>
        <w:tab/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2182/spt.1512017.1" TargetMode="External"/><Relationship Id="rId3" Type="http://schemas.openxmlformats.org/officeDocument/2006/relationships/hyperlink" Target="http://empirijskaistrazivanja.org/wpcontent/uploads/2019/12/proceedings_EIP_2019.pdf" TargetMode="External"/><Relationship Id="rId4" Type="http://schemas.openxmlformats.org/officeDocument/2006/relationships/hyperlink" Target="https://www.psihologijanis.rs/dpp/arhiva/DPP2021.pdf" TargetMode="External"/><Relationship Id="rId5" Type="http://schemas.openxmlformats.org/officeDocument/2006/relationships/hyperlink" Target="http://empirijskaistrazivanja.org/wp-content/uploads/2021/05/KNJIGA-REZIMEA-2021_f.pdf" TargetMode="External"/><Relationship Id="rId6" Type="http://schemas.openxmlformats.org/officeDocument/2006/relationships/hyperlink" Target="http://empirijskaistrazivanja.org/wp-content/uploads/2020/10/KNJIGA-REZIMEA-eip-2020.pdf" TargetMode="External"/><Relationship Id="rId7" Type="http://schemas.openxmlformats.org/officeDocument/2006/relationships/hyperlink" Target="http://empirijskaistrazivanja.org/wp-content/uploads/2020/10/KNJIGA-REZIMEA-eip-2020.pdf" TargetMode="External"/><Relationship Id="rId8" Type="http://schemas.openxmlformats.org/officeDocument/2006/relationships/hyperlink" Target="http://empirijskaistrazivanja.org/wp-content/uploads/2018/03/2018-KNJIGA-REZIMEA.pdf" TargetMode="External"/><Relationship Id="rId9" Type="http://schemas.openxmlformats.org/officeDocument/2006/relationships/hyperlink" Target="http://empirijskaistrazivanja.org/wp-content/uploads/2018/03/2018-KNJIGA-REZIMEA.pdf" TargetMode="External"/><Relationship Id="rId10" Type="http://schemas.openxmlformats.org/officeDocument/2006/relationships/hyperlink" Target="http://empirijskaistrazivanja.org/wp-content/uploads/2017/04/Knjiga-rezimea-EIP17.pdf" TargetMode="External"/><Relationship Id="rId11" Type="http://schemas.openxmlformats.org/officeDocument/2006/relationships/hyperlink" Target="http://empirijskaistrazivanja.org/wp-content/uploads/2016/11/Knjiga-rezimea-EIP16-2016.pdf" TargetMode="External"/><Relationship Id="rId12" Type="http://schemas.openxmlformats.org/officeDocument/2006/relationships/hyperlink" Target="http://empirijskaistrazivanja.org/wp-content/uploads/2016/11/Knjiga-rezimea-EIP16-2016.pdf" TargetMode="External"/><Relationship Id="rId13" Type="http://schemas.openxmlformats.org/officeDocument/2006/relationships/hyperlink" Target="https://www.ipisr.org.rs/images/pdf/Zbornik-2021.pdf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8:00Z</dcterms:created>
  <dc:creator>Katarina Loncarevic</dc:creator>
  <dc:description/>
  <cp:keywords/>
  <dc:language>en-US</dc:language>
  <cp:lastModifiedBy>Sneza Nikolic</cp:lastModifiedBy>
  <cp:lastPrinted>2018-11-12T10:47:00Z</cp:lastPrinted>
  <dcterms:modified xsi:type="dcterms:W3CDTF">2021-11-19T11:28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